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5/2018 tarihli ve 54882412-105.04-E.598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arsus İlçesi, Kalburcu Mahallesi, 390 ada, 1 No.lu parsel ve 393 ada, 1 No.lu parsele yönelik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11T13:16:00Z</dcterms:modified>
  <cp:revision>144</cp:revision>
  <dc:subject/>
  <dc:title/>
</cp:coreProperties>
</file>